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tice Questions Section 3.5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>Le Châtelier's Principle - Temperature &amp; Cataly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>1.</w:t>
        <w:tab/>
        <w:t>For each of the following equilibria, predict whether the system will shift in the forward or reverse directions. Note the energy changes involved and assume that the volume remains const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.</w:t>
              <w:tab/>
              <w:t xml:space="preserve">heat is removed from: A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B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+40.0 kJ </w:t>
            </w:r>
          </w:p>
        </w:tc>
      </w:tr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>b.</w:t>
              <w:tab/>
              <w:t xml:space="preserve">heat is removed from: A + B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2 C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-25.5 kJ </w:t>
            </w:r>
          </w:p>
        </w:tc>
      </w:tr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>c.</w:t>
              <w:tab/>
              <w:t xml:space="preserve">heat is added to: A + 2B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3 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-32.0 kJ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sz w:val="20"/>
        </w:rPr>
        <w:t>2.</w:t>
        <w:tab/>
        <w:t>In each of the following equilibria, would you increase or decrease the temperature to force the reaction in the forward direc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.</w:t>
              <w:tab/>
              <w:t>H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+ CO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(g)</w:t>
            </w:r>
            <w:r>
              <w:rPr>
                <w:sz w:val="20"/>
              </w:rPr>
              <w:t xml:space="preserve"> + CO</w:t>
            </w:r>
            <w:r>
              <w:rPr>
                <w:sz w:val="20"/>
                <w:vertAlign w:val="subscript"/>
              </w:rPr>
              <w:t>(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+41.0 kJ </w:t>
            </w:r>
          </w:p>
        </w:tc>
      </w:tr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b.</w:t>
              <w:tab/>
              <w:t>2 SO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+ O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2 SO</w:t>
            </w:r>
            <w:r>
              <w:rPr>
                <w:sz w:val="20"/>
                <w:vertAlign w:val="subscript"/>
              </w:rPr>
              <w:t>3 (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-198 kJ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>3.</w:t>
        <w:tab/>
        <w:t>For each of the equilibria in Question 2 will the value for K</w:t>
      </w:r>
      <w:r>
        <w:rPr>
          <w:sz w:val="20"/>
          <w:vertAlign w:val="subscript"/>
        </w:rPr>
        <w:t>eq</w:t>
      </w:r>
      <w:r>
        <w:rPr>
          <w:sz w:val="20"/>
        </w:rPr>
        <w:t xml:space="preserve"> increase or decrease if the temperature is rais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.</w:t>
              <w:tab/>
              <w:t>H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+ CO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(g)</w:t>
            </w:r>
            <w:r>
              <w:rPr>
                <w:sz w:val="20"/>
              </w:rPr>
              <w:t xml:space="preserve"> + CO</w:t>
            </w:r>
            <w:r>
              <w:rPr>
                <w:sz w:val="20"/>
                <w:vertAlign w:val="subscript"/>
              </w:rPr>
              <w:t>(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+41.0 kJ </w:t>
            </w:r>
          </w:p>
        </w:tc>
      </w:tr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b.</w:t>
              <w:tab/>
              <w:t>2 SO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+ O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>2 SO</w:t>
            </w:r>
            <w:r>
              <w:rPr>
                <w:sz w:val="20"/>
                <w:vertAlign w:val="subscript"/>
              </w:rPr>
              <w:t>3 (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-198 kJ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</w:rPr>
        <w:t>4.</w:t>
        <w:tab/>
        <w:t>Explain the effect of using a platinum catalyst in the equilibrium reaction of ammonia with oxyge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</w:rPr>
        <w:tab/>
        <w:tab/>
        <w:t>4 NH</w:t>
      </w:r>
      <w:r>
        <w:rPr>
          <w:sz w:val="20"/>
          <w:vertAlign w:val="subscript"/>
        </w:rPr>
        <w:t>3 (g)</w:t>
      </w:r>
      <w:r>
        <w:rPr>
          <w:sz w:val="20"/>
        </w:rPr>
        <w:t xml:space="preserve"> + 5 O</w:t>
      </w:r>
      <w:r>
        <w:rPr>
          <w:sz w:val="20"/>
          <w:vertAlign w:val="subscript"/>
        </w:rPr>
        <w:t>2 (g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</w:rPr>
        <w:t xml:space="preserve"> 4 NO</w:t>
      </w:r>
      <w:r>
        <w:rPr>
          <w:sz w:val="20"/>
          <w:vertAlign w:val="subscript"/>
        </w:rPr>
        <w:t>(g)</w:t>
      </w:r>
      <w:r>
        <w:rPr>
          <w:sz w:val="20"/>
        </w:rPr>
        <w:t xml:space="preserve"> + 6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(g)</w:t>
      </w:r>
      <w:r>
        <w:rPr>
          <w:sz w:val="20"/>
        </w:rPr>
        <w:t xml:space="preserve"> + he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i/>
          <w:sz w:val="20"/>
          <w:szCs w:val="20"/>
        </w:rPr>
        <w:t>Practice Questions Section 3.5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>Le Châtelier's Principle - Temperature &amp; Catalysts</w:t>
        <w:tab/>
        <w:t>A</w:t>
      </w:r>
      <w:r>
        <w:rPr>
          <w:sz w:val="34"/>
        </w:rPr>
        <w:t>nsw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>1.</w:t>
        <w:tab/>
        <w:t>For each of the following equilibria, predict whether the system will shift in the forward or reverse directions. Note the energy changes involved and assume that the volume remains const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.</w:t>
              <w:tab/>
              <w:t xml:space="preserve">heat is removed from: A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B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+40.0 kJ </w:t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Answer: Removing heat favors the exothermic direction to replace the lost heat. Thus the reverse direction will be favored.</w:t>
            </w:r>
          </w:p>
        </w:tc>
      </w:tr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>b.</w:t>
              <w:tab/>
              <w:t xml:space="preserve">heat is removed from: A + B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2 C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-25.5 kJ </w:t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Answer: In this case the forward direction is the exothermic direction, so the forward reaction is favored.</w:t>
            </w:r>
          </w:p>
        </w:tc>
      </w:tr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>c.</w:t>
              <w:tab/>
              <w:t xml:space="preserve">heat is added to: A + 2B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3 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-32.0 kJ </w:t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Answer: The reverse reaction is endothermic, so it will be favored to remove the excess heat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sz w:val="20"/>
        </w:rPr>
        <w:t>2.</w:t>
        <w:tab/>
        <w:t>In each of the following equilibria, would you increase or decrease the temperature to force the reaction in the forward direc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.</w:t>
              <w:tab/>
              <w:t>H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+ CO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(g)</w:t>
            </w:r>
            <w:r>
              <w:rPr>
                <w:sz w:val="20"/>
              </w:rPr>
              <w:t xml:space="preserve"> + CO</w:t>
            </w:r>
            <w:r>
              <w:rPr>
                <w:sz w:val="20"/>
                <w:vertAlign w:val="subscript"/>
              </w:rPr>
              <w:t>(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+41.0 kJ </w:t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Answer: Increase temperature, because the forward direction is endothermic and will use up the additional heat.</w:t>
            </w:r>
          </w:p>
        </w:tc>
      </w:tr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b.</w:t>
              <w:tab/>
              <w:t>2 SO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+ O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2 SO</w:t>
            </w:r>
            <w:r>
              <w:rPr>
                <w:sz w:val="20"/>
                <w:vertAlign w:val="subscript"/>
              </w:rPr>
              <w:t>3 (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-198 kJ </w:t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Answer: Decrease, because the forward reaction will produce heat removed by making the system cooler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>3.</w:t>
        <w:tab/>
        <w:t>For each of the equilibria in Question 2 will the value for K</w:t>
      </w:r>
      <w:r>
        <w:rPr>
          <w:sz w:val="20"/>
          <w:vertAlign w:val="subscript"/>
        </w:rPr>
        <w:t>eq</w:t>
      </w:r>
      <w:r>
        <w:rPr>
          <w:sz w:val="20"/>
        </w:rPr>
        <w:t xml:space="preserve"> increase or decrease if the temperature is rais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.</w:t>
              <w:tab/>
              <w:t>H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+ CO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(g)</w:t>
            </w:r>
            <w:r>
              <w:rPr>
                <w:sz w:val="20"/>
              </w:rPr>
              <w:t xml:space="preserve"> + CO</w:t>
            </w:r>
            <w:r>
              <w:rPr>
                <w:sz w:val="20"/>
                <w:vertAlign w:val="subscript"/>
              </w:rPr>
              <w:t>(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+41.0 kJ </w:t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b/>
                <w:sz w:val="20"/>
              </w:rPr>
              <w:tab/>
              <w:t>Answer: K</w:t>
            </w:r>
            <w:r>
              <w:rPr>
                <w:b/>
                <w:sz w:val="20"/>
                <w:vertAlign w:val="subscript"/>
              </w:rPr>
              <w:t>eq</w:t>
            </w:r>
            <w:r>
              <w:rPr>
                <w:b/>
                <w:sz w:val="20"/>
              </w:rPr>
              <w:t xml:space="preserve"> will increase. Increasing the temperature will favor the products.</w:t>
            </w:r>
          </w:p>
        </w:tc>
      </w:tr>
      <w:tr>
        <w:trPr>
          <w:trHeight w:val="5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b.</w:t>
              <w:tab/>
              <w:t>2 SO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+ O</w:t>
            </w:r>
            <w:r>
              <w:rPr>
                <w:sz w:val="20"/>
                <w:vertAlign w:val="subscript"/>
              </w:rPr>
              <w:t>2 (g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>2 SO</w:t>
            </w:r>
            <w:r>
              <w:rPr>
                <w:sz w:val="20"/>
                <w:vertAlign w:val="subscript"/>
              </w:rPr>
              <w:t>3 (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ΔH° = -198 kJ </w:t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Answer: K</w:t>
            </w:r>
            <w:r>
              <w:rPr>
                <w:b/>
                <w:sz w:val="20"/>
                <w:vertAlign w:val="subscript"/>
              </w:rPr>
              <w:t>eq</w:t>
            </w:r>
            <w:r>
              <w:rPr>
                <w:b/>
                <w:sz w:val="20"/>
              </w:rPr>
              <w:t xml:space="preserve"> will decrease. Increasing the temperature will favor the reactants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</w:rPr>
        <w:t>4.</w:t>
        <w:tab/>
        <w:t>Explain the effect of using a platinum catalyst in the equilibrium reaction of ammonia with oxyge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</w:rPr>
        <w:tab/>
        <w:tab/>
        <w:t>4 NH</w:t>
      </w:r>
      <w:r>
        <w:rPr>
          <w:sz w:val="20"/>
          <w:vertAlign w:val="subscript"/>
        </w:rPr>
        <w:t>3 (g)</w:t>
      </w:r>
      <w:r>
        <w:rPr>
          <w:sz w:val="20"/>
        </w:rPr>
        <w:t xml:space="preserve"> + 5 O</w:t>
      </w:r>
      <w:r>
        <w:rPr>
          <w:sz w:val="20"/>
          <w:vertAlign w:val="subscript"/>
        </w:rPr>
        <w:t>2 (g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</w:rPr>
        <w:t xml:space="preserve"> 4 NO</w:t>
      </w:r>
      <w:r>
        <w:rPr>
          <w:sz w:val="20"/>
          <w:vertAlign w:val="subscript"/>
        </w:rPr>
        <w:t>(g)</w:t>
      </w:r>
      <w:r>
        <w:rPr>
          <w:sz w:val="20"/>
        </w:rPr>
        <w:t xml:space="preserve"> + 6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(g)</w:t>
      </w:r>
      <w:r>
        <w:rPr>
          <w:sz w:val="20"/>
        </w:rPr>
        <w:t xml:space="preserve"> + he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</w:rPr>
        <w:tab/>
      </w:r>
      <w:r>
        <w:rPr>
          <w:b/>
          <w:sz w:val="20"/>
        </w:rPr>
        <w:t>Answ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20"/>
        </w:rPr>
        <w:tab/>
        <w:tab/>
        <w:t>The addition of a catalyst will cause the system to reach equilibrium sooner, but it will have no effect on equilibrium once it has been reach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96" w:gutter="0" w:header="706" w:top="129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rPr/>
    </w:pPr>
    <w:r>
      <w:rPr>
        <w:color w:val="808080"/>
        <w:sz w:val="20"/>
      </w:rPr>
      <w:t>Unit 3: Chemical Equilibrium</w:t>
    </w:r>
    <w:r>
      <w:rPr>
        <w:sz w:val="20"/>
      </w:rPr>
      <w:tab/>
    </w:r>
    <w:r>
      <w:rPr>
        <w:color w:val="808080"/>
        <w:sz w:val="20"/>
      </w:rPr>
      <w:t>Chemistry 30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rPr>
        <w:color w:val="808080"/>
        <w:sz w:val="20"/>
      </w:rPr>
    </w:pPr>
    <w:r>
      <w:rPr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05:00Z</dcterms:created>
  <dc:creator>Peggy Lawson</dc:creator>
  <dc:description/>
  <cp:keywords/>
  <dc:language>en-US</dc:language>
  <cp:lastModifiedBy>Peggy Lawson</cp:lastModifiedBy>
  <dcterms:modified xsi:type="dcterms:W3CDTF">2006-04-21T02:40:00Z</dcterms:modified>
  <cp:revision>8</cp:revision>
  <dc:subject/>
  <dc:title>Practice Questions Section 2</dc:title>
</cp:coreProperties>
</file>